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免疫力是人体的“防火墙”！教您食疗提高身体免疫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</w:rPr>
        <w:t>每年四月的最后一周是世界免疫周。免疫力是人体的“防火墙”，是抵御疾病的重要防线。中医学认为，免疫力低下与气虚有关，扶正则是指扶助人体的正气，是增强体质，提高人体抗邪，抗病能力的关键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24"/>
          <w:szCs w:val="24"/>
          <w:shd w:fill="FFF5ED" w:val="clear"/>
        </w:rPr>
        <w:t>一个人营养状况的好坏和膳食结构的合理与否，极大地影响着人体的健康状况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</w:rPr>
        <w:t>科学、合理、平衡的营养摄入能增强抵抗力，提高免疫力，达到袪病防身之目的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271770" cy="5994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027930" cy="88531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027930" cy="88531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216525" cy="8858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216525" cy="88588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275580" cy="88607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296535" cy="88512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5ED" w:val="clear"/>
          <w:lang w:eastAsia="zh-CN"/>
        </w:rPr>
        <w:drawing>
          <wp:inline distT="0" distB="0" distL="0" distR="0">
            <wp:extent cx="5288280" cy="8861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30:42Z</dcterms:created>
  <dc:creator>Administrator</dc:creator>
  <dc:description/>
  <dc:language>en-US</dc:language>
  <cp:lastModifiedBy>阳倩</cp:lastModifiedBy>
  <dcterms:modified xsi:type="dcterms:W3CDTF">2024-04-28T0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EC83522F44E54B11A84981C91EFD1</vt:lpwstr>
  </property>
  <property fmtid="{D5CDD505-2E9C-101B-9397-08002B2CF9AE}" pid="3" name="KSOProductBuildVer">
    <vt:lpwstr>2052-11.8.6.11825</vt:lpwstr>
  </property>
</Properties>
</file>